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TABLEAU DES PRIX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  <w:highlight w:val="yellow"/>
        </w:rPr>
        <w:t>La Collectivité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shd w:fill="808080" w:val="clear"/>
        <w:tabs>
          <w:tab w:val="clear" w:pos="708"/>
          <w:tab w:val="left" w:pos="284" w:leader="none"/>
        </w:tabs>
        <w:rPr>
          <w:b/>
          <w:b/>
          <w:i/>
          <w:i/>
          <w:color w:val="FFFFFF"/>
          <w:sz w:val="36"/>
          <w:u w:val="single"/>
        </w:rPr>
      </w:pPr>
      <w:r>
        <w:rPr>
          <w:b/>
          <w:color w:val="FFFFFF"/>
          <w:sz w:val="36"/>
        </w:rPr>
        <w:tab/>
      </w:r>
      <w:r>
        <w:rPr>
          <w:b/>
          <w:color w:val="FFFFFF"/>
          <w:sz w:val="36"/>
          <w:u w:val="single"/>
        </w:rPr>
        <w:t>-A-  Part énergie facturée par le fournisseur 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i/>
          <w:i/>
          <w:color w:val="FFFFFF"/>
          <w:sz w:val="10"/>
          <w:szCs w:val="20"/>
          <w:u w:val="single"/>
          <w:lang w:eastAsia="fr-FR"/>
        </w:rPr>
      </w:pPr>
      <w:r>
        <w:rPr>
          <w:b/>
          <w:i/>
          <w:color w:val="FFFFFF"/>
          <w:sz w:val="10"/>
          <w:szCs w:val="20"/>
          <w:u w:val="single"/>
          <w:lang w:eastAsia="fr-FR"/>
        </w:rPr>
      </w:r>
    </w:p>
    <w:tbl>
      <w:tblPr>
        <w:tblW w:w="2258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047"/>
        <w:gridCol w:w="1047"/>
        <w:gridCol w:w="1774"/>
        <w:gridCol w:w="992"/>
        <w:gridCol w:w="992"/>
        <w:gridCol w:w="992"/>
        <w:gridCol w:w="993"/>
        <w:gridCol w:w="992"/>
        <w:gridCol w:w="934"/>
        <w:gridCol w:w="1047"/>
        <w:gridCol w:w="1047"/>
        <w:gridCol w:w="1047"/>
        <w:gridCol w:w="1047"/>
        <w:gridCol w:w="831"/>
        <w:gridCol w:w="709"/>
        <w:gridCol w:w="709"/>
        <w:gridCol w:w="709"/>
        <w:gridCol w:w="708"/>
        <w:gridCol w:w="898"/>
        <w:gridCol w:w="1276"/>
        <w:gridCol w:w="1275"/>
      </w:tblGrid>
      <w:tr>
        <w:trPr>
          <w:trHeight w:val="244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Nom du point de livraison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adresse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Version du tarif actuel :</w:t>
              <w:br/>
              <w:t>Version (UL, UM, …)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Référence Acheminement</w:t>
              <w:br/>
              <w:br/>
              <w:t>RA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Point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PH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CH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PE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CE</w:t>
            </w:r>
          </w:p>
        </w:tc>
        <w:tc>
          <w:tcPr>
            <w:tcW w:w="3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ergie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Part Energie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nnuell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Total Coût Energie Fournisseur annuel </w:t>
            </w:r>
          </w:p>
        </w:tc>
      </w:tr>
      <w:tr>
        <w:trPr>
          <w:trHeight w:val="244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PS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ergi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PS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ergie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PS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ergie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PS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ergie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PS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ergi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part fixe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part consommations</w:t>
              <w:br/>
              <w:t>PU en € HT/MWh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Total part fixe Fournisseur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total annuel part conso.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Fournisseur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/k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/kV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h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/kV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h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/kV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h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/kVA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kWh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 €HT/Moi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P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P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HCE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 €H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 €H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 €HT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b/>
        </w:rPr>
        <w:tab/>
        <w:t>PS</w:t>
      </w:r>
      <w:r>
        <w:rPr/>
        <w:t> : Puissance souscrite</w:t>
        <w:tab/>
      </w:r>
      <w:r>
        <w:rPr>
          <w:b/>
        </w:rPr>
        <w:t>HPH</w:t>
      </w:r>
      <w:r>
        <w:rPr/>
        <w:t> : Heures Pleines Hiver</w:t>
        <w:tab/>
      </w:r>
      <w:r>
        <w:rPr>
          <w:b/>
        </w:rPr>
        <w:t>HCH</w:t>
      </w:r>
      <w:r>
        <w:rPr/>
        <w:t> : Heures Creuses Hiver</w:t>
        <w:tab/>
      </w:r>
      <w:r>
        <w:rPr>
          <w:b/>
        </w:rPr>
        <w:t xml:space="preserve"> HPE</w:t>
      </w:r>
      <w:r>
        <w:rPr/>
        <w:t> : Heures Pleines Eté</w:t>
        <w:tab/>
      </w:r>
      <w:r>
        <w:rPr>
          <w:b/>
        </w:rPr>
        <w:t>HCE</w:t>
      </w:r>
      <w:r>
        <w:rPr/>
        <w:t xml:space="preserve"> : Heures Creuses Eté </w:t>
        <w:tab/>
      </w:r>
      <w:r>
        <w:rPr>
          <w:b/>
        </w:rPr>
        <w:t>TURPE</w:t>
      </w:r>
      <w:r>
        <w:rPr/>
        <w:t xml:space="preserve"> : Tarif d’Utilisation des Réseaux Publics d’Electricité </w:t>
      </w:r>
      <w:r>
        <w:rPr>
          <w:i/>
        </w:rPr>
        <w:t>(part de l’abonnement  distributeu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fr-FR"/>
        </w:rPr>
      </w:r>
    </w:p>
    <w:p>
      <w:pPr>
        <w:pStyle w:val="Normal"/>
        <w:shd w:fill="808080" w:val="clear"/>
        <w:tabs>
          <w:tab w:val="clear" w:pos="708"/>
          <w:tab w:val="left" w:pos="284" w:leader="none"/>
        </w:tabs>
        <w:rPr/>
      </w:pPr>
      <w:r>
        <w:rPr>
          <w:b/>
          <w:color w:val="FFFFFF"/>
          <w:sz w:val="36"/>
        </w:rPr>
        <w:tab/>
        <w:t xml:space="preserve">-B-  Part acheminement liée au tarif d’utilisation des réseaux publics d’électricité (TURPE) reversée au distributeur  </w:t>
      </w:r>
      <w:r>
        <w:rPr>
          <w:i/>
          <w:color w:val="FFFFFF"/>
          <w:sz w:val="36"/>
        </w:rPr>
        <w:t>(estimée par le fournisseur)</w:t>
      </w:r>
      <w:r>
        <w:rPr>
          <w:b/>
          <w:color w:val="FFFFFF"/>
          <w:sz w:val="36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eastAsia="fr-FR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28"/>
        </w:rPr>
        <w:t xml:space="preserve">La part acheminement doit intégrer les frais divers qui seront facturés par le distributeur, par exemple pour la location des compteurs </w:t>
      </w:r>
      <w:r>
        <w:rPr>
          <w:i/>
          <w:sz w:val="28"/>
        </w:rPr>
        <w:t>(cf tableau ci-dessous (*) )</w:t>
      </w:r>
      <w:r>
        <w:rPr>
          <w:b/>
          <w:sz w:val="28"/>
        </w:rPr>
        <w:t> :</w:t>
      </w:r>
    </w:p>
    <w:p>
      <w:pPr>
        <w:pStyle w:val="Normal"/>
        <w:ind w:firstLine="708"/>
        <w:rPr>
          <w:sz w:val="28"/>
        </w:rPr>
      </w:pPr>
      <w:r>
        <w:rPr>
          <w:sz w:val="32"/>
        </w:rPr>
        <w:t>Elle</w:t>
      </w:r>
      <w:r>
        <w:rPr>
          <w:sz w:val="28"/>
        </w:rPr>
        <w:t xml:space="preserve"> est estimée sur la base d’une année, elle est établie suivant les règles d’accès au réseau public de distribution et sera identique quel que soit le fournisseur.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Par mesure d’équité chaque fournisseur estimera la part acheminement globale pour information de la collectivité, son montant n’intégrera pas l’évaluation du critère prix de la no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  <w:tab/>
      </w:r>
    </w:p>
    <w:tbl>
      <w:tblPr>
        <w:tblW w:w="1104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283"/>
        <w:gridCol w:w="1132"/>
        <w:gridCol w:w="1387"/>
        <w:gridCol w:w="1164"/>
        <w:gridCol w:w="1040"/>
        <w:gridCol w:w="1027"/>
        <w:gridCol w:w="1487"/>
        <w:gridCol w:w="1387"/>
      </w:tblGrid>
      <w:tr>
        <w:trPr>
          <w:trHeight w:val="360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Nom du point de livraison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adresse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Version du tarif actuel :</w:t>
              <w:br/>
              <w:t>Version (UL, UM, …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Référence Acheminement</w:t>
              <w:br/>
              <w:br/>
              <w:t>RAE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our information Frais divers facturés sur Feuillet de Gestion (*)</w:t>
              <w:br/>
              <w:br/>
              <w:t>€HT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Part Acheminement TURP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fr-FR"/>
              </w:rPr>
              <w:t>(Estimation)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Frais divers liés à l'acheminement 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Total Coût Acheminement estimé annue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399415</wp:posOffset>
                      </wp:positionV>
                      <wp:extent cx="5890260" cy="196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260" cy="196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  <w:t>Nota: en contrat unique, les horaires et les dates des périodes sont ceux liées à l'acheminement suivant les contraintes locales d'ErD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  <w:t>PTE: Heures de pointe du 1er décembre au 29 février  de 9h00 à 11h00 et de 18h00 à 20h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  <w:t>HPH: Heures pleines d'Hiver du 1er novembre au 31 mars de 6h00 à 21h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  <w:t>HCH: Heures Creuses d'Hiver du 1er novembre au 31 mars de 22h00 à 5h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  <w:t>HPE: Heures pleines d'Eté du 1er Avril au 31 octobre de 6h00 à 21h5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6"/>
                                      <w:lang w:eastAsia="fr-FR"/>
                                    </w:rPr>
                                    <w:t>HCE: Heures Creuses d'Eté du 1er avril au 31 octobre de 22h00 à 5h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16"/>
                                      <w:lang w:eastAsia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3.8pt;height:154.6pt;mso-wrap-distance-left:9.05pt;mso-wrap-distance-right:9.05pt;mso-wrap-distance-top:0pt;mso-wrap-distance-bottom:0pt;margin-top:31.45pt;mso-position-vertical-relative:text;margin-left:141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  <w:t>Nota: en contrat unique, les horaires et les dates des périodes sont ceux liées à l'acheminement suivant les contraintes locales d'Er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  <w:t>PTE: Heures de pointe du 1er décembre au 29 février  de 9h00 à 11h00 et de 18h00 à 20h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  <w:t>HPH: Heures pleines d'Hiver du 1er novembre au 31 mars de 6h00 à 21h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  <w:t>HCH: Heures Creuses d'Hiver du 1er novembre au 31 mars de 22h00 à 5h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  <w:t>HPE: Heures pleines d'Eté du 1er Avril au 31 octobre de 6h00 à 21h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lang w:eastAsia="fr-FR"/>
                              </w:rPr>
                              <w:t>HCE: Heures Creuses d'Eté du 1er avril au 31 octobre de 22h00 à 5h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6"/>
                                <w:lang w:eastAsia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Unitaire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Total annuel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 €/MWh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 €HT/An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 €HT/An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en €HT</w:t>
            </w:r>
          </w:p>
        </w:tc>
      </w:tr>
      <w:tr>
        <w:trPr>
          <w:trHeight w:val="78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 remplir par la collectivité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sectPr>
      <w:type w:val="nextPage"/>
      <w:pgSz w:orient="landscape" w:w="23811" w:h="16838"/>
      <w:pgMar w:left="170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2:00Z</dcterms:created>
  <dc:creator>Christelle</dc:creator>
  <dc:description/>
  <cp:keywords/>
  <dc:language>en-US</dc:language>
  <cp:lastModifiedBy>Utilisateur 1</cp:lastModifiedBy>
  <cp:lastPrinted>2015-05-05T17:38:00Z</cp:lastPrinted>
  <dcterms:modified xsi:type="dcterms:W3CDTF">2015-05-05T15:52:00Z</dcterms:modified>
  <cp:revision>2</cp:revision>
  <dc:subject/>
  <dc:title/>
</cp:coreProperties>
</file>